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713865" cy="1713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rovinciale Interclubbeker veter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04 MEI 2016</w:t>
        <w:tab/>
        <w:t xml:space="preserve">      in P.C.  GE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e P.I.B. editie 2016 wordt georganiseerd op WOENSDAG 4 MEI 2016 op de terreinen van PC GENK met aanvang om 9.00 uur. De organiserende club organiseert tevens een neventornooi voor tripletten met aanvang om 13.30 uu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De inschrijvingskosten voor een herenploeg  bedraagt € 50,00 per ploeg: drie tripletten bij de heren/gemengd en 35€ voor een damesploeg of drie doubletten bij de dam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De inschrijvingen moet gebeuren voor 16 April 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De Provinciale Raad rekent op de deelname van alle clubs ****************************************************************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C …………………..schrijft volgende ploeg(en) in voor de PIB veteranen 201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loeg heren/gemengd</w:t>
        <w:tab/>
        <w:t>= 3 tripletten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loeg dames</w:t>
        <w:tab/>
        <w:tab/>
        <w:t>=3 doublet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 inschrijving krijg je een overschrijving van PFV-Limbu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voorzitter,</w:t>
        <w:tab/>
        <w:tab/>
        <w:tab/>
        <w:t>De secretaris,</w:t>
        <w:tab/>
        <w:tab/>
        <w:t>De penningmeester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………………..</w:t>
        <w:tab/>
        <w:tab/>
        <w:t>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.F.V. –LIMBURG</w:t>
    </w:r>
  </w:p>
  <w:p>
    <w:pPr>
      <w:pStyle w:val="Header"/>
      <w:rPr/>
    </w:pPr>
    <w:r>
      <w:rPr/>
      <w:t>Secretariaat:Haverveld 49     3550 Heusden-Zolder</w:t>
    </w:r>
  </w:p>
  <w:p>
    <w:pPr>
      <w:pStyle w:val="Header"/>
      <w:rPr/>
    </w:pPr>
    <w:r>
      <w:rPr/>
      <w:t>Tel:011/53.35.80    0496/28.42.55    pfvlimburg@skynet.b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25:00Z</dcterms:created>
  <dc:creator>Eigenaar</dc:creator>
  <dc:description/>
  <dc:language>en-US</dc:language>
  <cp:lastModifiedBy>Gebruiker</cp:lastModifiedBy>
  <cp:lastPrinted>2014-01-03T14:38:00Z</cp:lastPrinted>
  <dcterms:modified xsi:type="dcterms:W3CDTF">2016-02-07T12:27:00Z</dcterms:modified>
  <cp:revision>3</cp:revision>
  <dc:subject/>
  <dc:title/>
</cp:coreProperties>
</file>